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Ộ TƯ PHÁ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ỤC KIỂM TRA VĂN BẢ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QUY PHẠM PHÁP LUẬT</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5016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115.1pt,3.95pt" ID="Straight Connector 2" stroked="t" o:allowincell="t" style="position:absolute">
                      <v:stroke color="black" weight="9360" joinstyle="miter" endcap="flat"/>
                      <v:fill o:detectmouseclick="t" on="false"/>
                      <w10:wrap type="none"/>
                    </v:line>
                  </w:pict>
                </mc:Fallback>
              </mc:AlternateContent>
            </w:r>
          </w:p>
        </w:tc>
        <w:tc>
          <w:tcPr>
            <w:tcW w:w="58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95885</wp:posOffset>
                      </wp:positionV>
                      <wp:extent cx="1741805" cy="0"/>
                      <wp:effectExtent l="0" t="5080" r="0" b="5080"/>
                      <wp:wrapNone/>
                      <wp:docPr id="2" name="Straight Connector 1"/>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55pt" to="207.05pt,7.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anh mục văn bản quy phạm pháp luật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do Thủ tướng Chính phủ ban hành </w:t>
      </w:r>
      <w:r>
        <w:rPr>
          <w:rFonts w:cs="Times New Roman" w:ascii="Times New Roman" w:hAnsi="Times New Roman"/>
          <w:b/>
          <w:color w:val="000000"/>
          <w:sz w:val="26"/>
          <w:szCs w:val="26"/>
          <w:lang w:val="vi-VN"/>
        </w:rPr>
        <w:t>chưa</w:t>
      </w:r>
      <w:r>
        <w:rPr>
          <w:rFonts w:cs="Times New Roman" w:ascii="Times New Roman" w:hAnsi="Times New Roman"/>
          <w:b/>
          <w:color w:val="000000"/>
          <w:sz w:val="26"/>
          <w:szCs w:val="26"/>
        </w:rPr>
        <w:t xml:space="preserve"> đề xuất bãi bỏ</w:t>
      </w:r>
      <w:r>
        <w:rPr>
          <w:rFonts w:cs="Times New Roman" w:ascii="Times New Roman" w:hAnsi="Times New Roman"/>
          <w:b/>
          <w:color w:val="000000"/>
          <w:sz w:val="26"/>
          <w:szCs w:val="26"/>
          <w:lang w:val="vi-VN"/>
        </w:rPr>
        <w:t xml:space="preserve"> trong năm 2023</w:t>
      </w:r>
    </w:p>
    <w:p>
      <w:pPr>
        <w:pStyle w:val="Normal"/>
        <w:spacing w:before="120" w:after="120"/>
        <w:ind w:left="1080" w:hanging="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0" distR="0" simplePos="0" locked="0" layoutInCell="0" allowOverlap="1" relativeHeight="4">
                <wp:simplePos x="0" y="0"/>
                <wp:positionH relativeFrom="column">
                  <wp:posOffset>3981450</wp:posOffset>
                </wp:positionH>
                <wp:positionV relativeFrom="paragraph">
                  <wp:posOffset>65405</wp:posOffset>
                </wp:positionV>
                <wp:extent cx="145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5.15pt;width:0pt;height:0pt" type="_x0000_t32">
                <v:stroke color="black" weight="9360" joinstyle="miter" endcap="flat"/>
                <v:fill o:detectmouseclick="t" on="false"/>
                <w10:wrap type="none"/>
              </v:shape>
            </w:pict>
          </mc:Fallback>
        </mc:AlternateContent>
      </w:r>
    </w:p>
    <w:p>
      <w:pPr>
        <w:pStyle w:val="Normal"/>
        <w:spacing w:before="120" w:after="120"/>
        <w:ind w:left="1080" w:hanging="0"/>
        <w:rPr/>
      </w:pPr>
      <w:r>
        <w:rPr>
          <w:rFonts w:cs="Times New Roman" w:ascii="Times New Roman" w:hAnsi="Times New Roman"/>
          <w:b/>
          <w:color w:val="000000"/>
          <w:sz w:val="26"/>
          <w:szCs w:val="26"/>
          <w:lang w:val="vi-VN"/>
        </w:rPr>
        <w:t>Tổng số: 0</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 xml:space="preserve"> Quyết định</w:t>
      </w:r>
    </w:p>
    <w:p>
      <w:pPr>
        <w:pStyle w:val="Normal"/>
        <w:spacing w:before="120" w:after="120"/>
        <w:ind w:left="108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5156" w:type="dxa"/>
        <w:jc w:val="left"/>
        <w:tblInd w:w="-289" w:type="dxa"/>
        <w:tblLayout w:type="fixed"/>
        <w:tblCellMar>
          <w:top w:w="0" w:type="dxa"/>
          <w:left w:w="108" w:type="dxa"/>
          <w:bottom w:w="0" w:type="dxa"/>
          <w:right w:w="108" w:type="dxa"/>
        </w:tblCellMar>
      </w:tblPr>
      <w:tblGrid>
        <w:gridCol w:w="710"/>
        <w:gridCol w:w="1933"/>
        <w:gridCol w:w="5335"/>
        <w:gridCol w:w="1417"/>
        <w:gridCol w:w="1843"/>
        <w:gridCol w:w="1417"/>
        <w:gridCol w:w="2501"/>
      </w:tblGrid>
      <w:tr>
        <w:trPr>
          <w:tblHeader w:val="true"/>
          <w:trHeight w:val="899" w:hRule="atLeast"/>
        </w:trPr>
        <w:tc>
          <w:tcPr>
            <w:tcW w:w="7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ăn bản</w:t>
            </w:r>
          </w:p>
        </w:tc>
        <w:tc>
          <w:tcPr>
            <w:tcW w:w="53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bãi bỏ</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ề xuất</w:t>
            </w:r>
          </w:p>
        </w:tc>
        <w:tc>
          <w:tcPr>
            <w:tcW w:w="32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chủ trì, phối hợp tham mưu ban hành văn bản</w:t>
            </w:r>
          </w:p>
        </w:tc>
        <w:tc>
          <w:tcPr>
            <w:tcW w:w="25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3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120" w:after="120"/>
              <w:ind w:right="-26"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chủ trì</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phối hợp</w:t>
            </w:r>
          </w:p>
        </w:tc>
        <w:tc>
          <w:tcPr>
            <w:tcW w:w="25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120" w:after="120"/>
              <w:ind w:right="-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4"/>
              <w:jc w:val="both"/>
              <w:rPr/>
            </w:pPr>
            <w:r>
              <w:rPr>
                <w:rFonts w:cs="Times New Roman" w:ascii="Times New Roman" w:hAnsi="Times New Roman"/>
                <w:color w:val="000000"/>
                <w:sz w:val="26"/>
                <w:szCs w:val="26"/>
                <w:lang w:val="vi-VN"/>
              </w:rPr>
              <w:t>Quyết định số 118</w:t>
            </w:r>
            <w:r>
              <w:rPr>
                <w:sz w:val="26"/>
                <w:szCs w:val="26"/>
              </w:rPr>
              <w:t>-</w:t>
            </w:r>
            <w:r>
              <w:rPr>
                <w:rFonts w:cs="Times New Roman" w:ascii="Times New Roman" w:hAnsi="Times New Roman"/>
                <w:color w:val="000000"/>
                <w:sz w:val="26"/>
                <w:szCs w:val="26"/>
                <w:lang w:val="vi-VN"/>
              </w:rPr>
              <w:t>TTg ngày 27 tháng 02 năm 1996 của Thủ tướng Chính phủ về việc hỗ trợ người có công với cách mạng cải thiện nhà 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firstLine="32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ấy ý kiến góp ý Quyết định bãi bỏ văn bản QPPL do Thủ tướng Chính phủ ban hành (năm 2022), Bộ Xây dựng đã có ý kiến đề xuất bãi bỏ văn bản này (Công văn số 3937/BXD-PC ngày 06/9/2022).:</w:t>
            </w:r>
          </w:p>
          <w:p>
            <w:pPr>
              <w:pStyle w:val="Normal"/>
              <w:widowControl w:val="false"/>
              <w:spacing w:lineRule="auto" w:line="276" w:before="40" w:after="40"/>
              <w:ind w:firstLine="324"/>
              <w:jc w:val="both"/>
              <w:rPr/>
            </w:pPr>
            <w:r>
              <w:rPr>
                <w:rFonts w:cs="Times New Roman" w:ascii="Times New Roman" w:hAnsi="Times New Roman"/>
                <w:sz w:val="26"/>
                <w:szCs w:val="26"/>
                <w:lang w:val="nl-NL"/>
              </w:rPr>
              <w:t xml:space="preserve">- Quyết định này có căn cứ pháp lý ban hành là Pháp lệnh Ưu </w:t>
            </w:r>
            <w:r>
              <w:rPr>
                <w:rFonts w:cs="Times New Roman" w:ascii="Times New Roman" w:hAnsi="Times New Roman"/>
                <w:sz w:val="26"/>
                <w:szCs w:val="26"/>
                <w:lang w:val="nl-NL"/>
              </w:rPr>
              <w:t>đã</w:t>
            </w:r>
            <w:r>
              <w:rPr>
                <w:rFonts w:cs="Times New Roman" w:ascii="Times New Roman" w:hAnsi="Times New Roman"/>
                <w:sz w:val="26"/>
                <w:szCs w:val="26"/>
                <w:lang w:val="nl-NL"/>
              </w:rPr>
              <w:t>i ng</w:t>
            </w:r>
            <w:r>
              <w:rPr>
                <w:rFonts w:cs="Times New Roman" w:ascii="Times New Roman" w:hAnsi="Times New Roman"/>
                <w:sz w:val="26"/>
                <w:szCs w:val="26"/>
                <w:lang w:val="nl-NL"/>
              </w:rPr>
              <w:t>ư</w:t>
            </w:r>
            <w:r>
              <w:rPr>
                <w:rFonts w:cs="Times New Roman" w:ascii="Times New Roman" w:hAnsi="Times New Roman"/>
                <w:sz w:val="26"/>
                <w:szCs w:val="26"/>
                <w:lang w:val="nl-NL"/>
              </w:rPr>
              <w:t>ời có công với cách mạng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1995. Pháp lệnh Ưu </w:t>
            </w:r>
            <w:r>
              <w:rPr>
                <w:rFonts w:cs="Times New Roman" w:ascii="Times New Roman" w:hAnsi="Times New Roman"/>
                <w:sz w:val="26"/>
                <w:szCs w:val="26"/>
                <w:lang w:val="nl-NL"/>
              </w:rPr>
              <w:t>đã</w:t>
            </w:r>
            <w:r>
              <w:rPr>
                <w:rFonts w:cs="Times New Roman" w:ascii="Times New Roman" w:hAnsi="Times New Roman"/>
                <w:sz w:val="26"/>
                <w:szCs w:val="26"/>
                <w:lang w:val="nl-NL"/>
              </w:rPr>
              <w:t>i ng</w:t>
            </w:r>
            <w:r>
              <w:rPr>
                <w:rFonts w:cs="Times New Roman" w:ascii="Times New Roman" w:hAnsi="Times New Roman"/>
                <w:sz w:val="26"/>
                <w:szCs w:val="26"/>
                <w:lang w:val="nl-NL"/>
              </w:rPr>
              <w:t>ư</w:t>
            </w:r>
            <w:r>
              <w:rPr>
                <w:rFonts w:cs="Times New Roman" w:ascii="Times New Roman" w:hAnsi="Times New Roman"/>
                <w:sz w:val="26"/>
                <w:szCs w:val="26"/>
                <w:lang w:val="nl-NL"/>
              </w:rPr>
              <w:t>ời có công với cách mạng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1995 đã hết hiệu lực, được thay thế bởi Pháp lệnh Ưu đãi người có công với cách mạng năm 2005; Pháp lệnh Ưu đãi người có công với cách mạng năm 2005 (được sửa đổi, bổ sung năm 2012) đã hết hiệu lực, được thay thế bởi Pháp lệnh Ưu đãi người có công với cách mạng năm 2020 (có hiệu lực thi hành ngày 01/7/2021). </w:t>
            </w:r>
          </w:p>
          <w:p>
            <w:pPr>
              <w:pStyle w:val="Normal"/>
              <w:widowControl w:val="false"/>
              <w:spacing w:lineRule="auto" w:line="276" w:before="40" w:after="40"/>
              <w:ind w:firstLine="324"/>
              <w:jc w:val="both"/>
              <w:rPr/>
            </w:pPr>
            <w:r>
              <w:rPr>
                <w:rFonts w:cs="Times New Roman" w:ascii="Times New Roman" w:hAnsi="Times New Roman"/>
                <w:sz w:val="26"/>
                <w:szCs w:val="26"/>
                <w:lang w:val="nl-NL"/>
              </w:rPr>
              <w:t xml:space="preserve">- Theo quy định tại khoản 3 Điều 48 Pháp lệnh Ưu đãi người có công với cách mạng năm 2020 thì </w:t>
            </w:r>
            <w:r>
              <w:rPr>
                <w:rFonts w:cs="Times New Roman" w:ascii="Times New Roman" w:hAnsi="Times New Roman"/>
                <w:i/>
                <w:sz w:val="26"/>
                <w:szCs w:val="26"/>
                <w:lang w:val="nl-NL"/>
              </w:rPr>
              <w:t xml:space="preserve">Chính phủ có trách nhiệm ban hành quy định về chế độ hỗ trợ cải thiện nhà ở đối với người có công với cách mạng và thân nhân của người có công với cách mạng </w:t>
            </w:r>
            <w:r>
              <w:rPr>
                <w:rFonts w:cs="Times New Roman" w:ascii="Times New Roman" w:hAnsi="Times New Roman"/>
                <w:sz w:val="26"/>
                <w:szCs w:val="26"/>
                <w:lang w:val="nl-NL"/>
              </w:rPr>
              <w:t xml:space="preserve">(không giao Thủ tướng Chính phủ quy định như Pháp lệnh Ưu </w:t>
            </w:r>
            <w:r>
              <w:rPr>
                <w:rFonts w:cs="Times New Roman" w:ascii="Times New Roman" w:hAnsi="Times New Roman"/>
                <w:sz w:val="26"/>
                <w:szCs w:val="26"/>
                <w:lang w:val="nl-NL"/>
              </w:rPr>
              <w:t>đã</w:t>
            </w:r>
            <w:r>
              <w:rPr>
                <w:rFonts w:cs="Times New Roman" w:ascii="Times New Roman" w:hAnsi="Times New Roman"/>
                <w:sz w:val="26"/>
                <w:szCs w:val="26"/>
                <w:lang w:val="nl-NL"/>
              </w:rPr>
              <w:t>i ng</w:t>
            </w:r>
            <w:r>
              <w:rPr>
                <w:rFonts w:cs="Times New Roman" w:ascii="Times New Roman" w:hAnsi="Times New Roman"/>
                <w:sz w:val="26"/>
                <w:szCs w:val="26"/>
                <w:lang w:val="nl-NL"/>
              </w:rPr>
              <w:t>ư</w:t>
            </w:r>
            <w:r>
              <w:rPr>
                <w:rFonts w:cs="Times New Roman" w:ascii="Times New Roman" w:hAnsi="Times New Roman"/>
                <w:sz w:val="26"/>
                <w:szCs w:val="26"/>
                <w:lang w:val="nl-NL"/>
              </w:rPr>
              <w:t>ời có công với cách mạng n</w:t>
            </w:r>
            <w:r>
              <w:rPr>
                <w:rFonts w:cs="Times New Roman" w:ascii="Times New Roman" w:hAnsi="Times New Roman"/>
                <w:sz w:val="26"/>
                <w:szCs w:val="26"/>
                <w:lang w:val="nl-NL"/>
              </w:rPr>
              <w:t>ă</w:t>
            </w:r>
            <w:r>
              <w:rPr>
                <w:rFonts w:cs="Times New Roman" w:ascii="Times New Roman" w:hAnsi="Times New Roman"/>
                <w:sz w:val="26"/>
                <w:szCs w:val="26"/>
                <w:lang w:val="nl-NL"/>
              </w:rPr>
              <w:t>m 1995, năm 2005).</w:t>
            </w:r>
          </w:p>
          <w:p>
            <w:pPr>
              <w:pStyle w:val="Normal"/>
              <w:widowControl w:val="false"/>
              <w:spacing w:lineRule="auto" w:line="276" w:before="40" w:after="40"/>
              <w:ind w:firstLine="324"/>
              <w:jc w:val="both"/>
              <w:rPr/>
            </w:pPr>
            <w:r>
              <w:rPr>
                <w:rFonts w:cs="Times New Roman" w:ascii="Times New Roman" w:hAnsi="Times New Roman"/>
                <w:sz w:val="26"/>
                <w:szCs w:val="26"/>
                <w:lang w:val="nl-NL"/>
              </w:rPr>
              <w:t xml:space="preserve">- Ngày 30/12/2021, Chính phủ đã ban hành Nghị định số 131/2021/NĐ-CP quy định chi tiết và biện pháp thi hành Pháp lệnh Ưu đãi người có công với cách mạng </w:t>
            </w:r>
            <w:r>
              <w:rPr>
                <w:rFonts w:cs="Times New Roman" w:ascii="Times New Roman" w:hAnsi="Times New Roman"/>
                <w:i/>
                <w:sz w:val="26"/>
                <w:szCs w:val="26"/>
                <w:lang w:val="nl-NL"/>
              </w:rPr>
              <w:t>(có hiệu lực thi hành kể từ ngày 15/02/2022)</w:t>
            </w:r>
            <w:r>
              <w:rPr>
                <w:rFonts w:cs="Times New Roman" w:ascii="Times New Roman" w:hAnsi="Times New Roman"/>
                <w:sz w:val="26"/>
                <w:szCs w:val="26"/>
                <w:lang w:val="nl-NL"/>
              </w:rPr>
              <w:t>.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spacing w:lineRule="auto" w:line="276" w:before="40" w:after="40"/>
              <w:ind w:firstLine="324"/>
              <w:jc w:val="both"/>
              <w:rPr>
                <w:rFonts w:ascii="Times New Roman" w:hAnsi="Times New Roman" w:cs="Times New Roman"/>
                <w:color w:val="000000"/>
                <w:sz w:val="26"/>
                <w:szCs w:val="26"/>
                <w:lang w:val="vi-VN"/>
              </w:rPr>
            </w:pPr>
            <w:r>
              <w:rPr>
                <w:rFonts w:cs="Times New Roman" w:ascii="Times New Roman" w:hAnsi="Times New Roman"/>
                <w:sz w:val="26"/>
                <w:szCs w:val="26"/>
                <w:lang w:val="nl-NL"/>
              </w:rPr>
              <w:t>Do vậy, đến nay, Quyết định này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Quyết định n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ộ Xây dựng</w:t>
            </w:r>
          </w:p>
          <w:p>
            <w:pPr>
              <w:pStyle w:val="Normal"/>
              <w:spacing w:lineRule="auto" w:line="276" w:before="40" w:after="40"/>
              <w:ind w:hanging="109"/>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Xây dựng</w:t>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Lao động - Thương binh và Xã hội</w:t>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chính</w:t>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nguyên và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58"/>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ại thời điểm văn bản được ban hành, Luật Ban hành văn bản quy  phạm pháp luật năm 1996 (có hiệu lực ngày 01/01/1997) chưa được ban hành, do đó, chưa có cơ sở xác định văn bản này là văn bản hành chính hay văn bản quy pháp luật.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uy nhiên, Quyết định số 118-TTg đã được </w:t>
            </w:r>
            <w:r>
              <w:rPr>
                <w:rFonts w:cs="Times New Roman" w:ascii="Times New Roman" w:hAnsi="Times New Roman"/>
                <w:sz w:val="24"/>
                <w:szCs w:val="24"/>
              </w:rPr>
              <w:t xml:space="preserve">sửa đổi, bổ sung bởi văn bản quy phạm pháp luật là </w:t>
            </w:r>
            <w:r>
              <w:rPr>
                <w:rFonts w:cs="Times New Roman" w:ascii="Times New Roman" w:hAnsi="Times New Roman"/>
                <w:sz w:val="24"/>
                <w:szCs w:val="24"/>
                <w:lang w:val="vi-VN"/>
              </w:rPr>
              <w:t xml:space="preserve">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 </w:t>
            </w:r>
            <w:r>
              <w:rPr>
                <w:rFonts w:cs="Times New Roman" w:ascii="Times New Roman" w:hAnsi="Times New Roman"/>
                <w:b/>
                <w:i/>
                <w:sz w:val="24"/>
                <w:szCs w:val="24"/>
                <w:lang w:val="vi-VN"/>
              </w:rPr>
              <w:t xml:space="preserve">Do đó, </w:t>
            </w:r>
            <w:r>
              <w:rPr>
                <w:rFonts w:cs="Times New Roman" w:ascii="Times New Roman" w:hAnsi="Times New Roman"/>
                <w:b/>
                <w:i/>
                <w:sz w:val="24"/>
                <w:szCs w:val="24"/>
              </w:rPr>
              <w:t xml:space="preserve">đề nghị các cơ quan tham mưu ban hành văn bản: </w:t>
            </w:r>
            <w:r>
              <w:rPr>
                <w:rFonts w:cs="Times New Roman" w:ascii="Times New Roman" w:hAnsi="Times New Roman"/>
                <w:b/>
                <w:i/>
                <w:color w:val="000000"/>
                <w:sz w:val="26"/>
                <w:szCs w:val="26"/>
                <w:lang w:val="vi-VN"/>
              </w:rPr>
              <w:t>Bộ Xây dựng</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Bộ Lao động - Thương binh và Xã hội</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Bộ Tài chín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Bộ Tài nguyên và Môi trường</w:t>
            </w:r>
            <w:r>
              <w:rPr>
                <w:rFonts w:cs="Times New Roman" w:ascii="Times New Roman" w:hAnsi="Times New Roman"/>
                <w:b/>
                <w:i/>
                <w:color w:val="000000"/>
                <w:sz w:val="26"/>
                <w:szCs w:val="26"/>
              </w:rPr>
              <w:t xml:space="preserve"> có ý kiến về việc bãi bỏ văn bản nà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 ban hành Quyết định số 118/TTg ngày 27/02/1996 và Quyết định số 20/2000/QĐ-TTg ngày 03/02/2000 của Thủ tướng Chính phủ là Pháp lệnh ưu đãi người hoạt động Cách mạng, liệt sĩ và gia đình liệt sĩ, thương binh, bệnh binh, người hoạt động kháng chiến, người có công giúp đỡ Cách mạng ngày 29/8/1994 và Nghị định số 28/CP ngày 29 tháng 4 năm 1995 của Chính phủ quy định chi tiết và hướng dẫn thi hành Pháp lệnh hết hiệu lực thi hành.</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ính sách hỗ trợ người có công với cách mạng cải thiện nhà ở được quy định tại Mục 6 Chương III Nghị định số 131/2021/NĐ-CP ngày 30/12/2021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35"/>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1"/>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40" w:after="40"/>
              <w:ind w:firstLine="567"/>
              <w:jc w:val="both"/>
              <w:rPr/>
            </w:pPr>
            <w:r>
              <w:rPr>
                <w:rFonts w:cs="Times New Roman" w:ascii="Times New Roman" w:hAnsi="Times New Roman"/>
                <w:b/>
                <w:i/>
                <w:color w:val="000000"/>
                <w:sz w:val="26"/>
                <w:szCs w:val="26"/>
                <w:u w:val="single"/>
                <w:lang w:val="vi-VN"/>
              </w:rPr>
              <w:t>Ý kiến của Bộ Tài chính (</w:t>
            </w:r>
            <w:r>
              <w:rPr>
                <w:rFonts w:cs="Times New Roman" w:ascii="Times New Roman" w:hAnsi="Times New Roman"/>
                <w:color w:val="000000"/>
                <w:sz w:val="26"/>
                <w:szCs w:val="26"/>
                <w:lang w:val="vi-VN"/>
              </w:rPr>
              <w:t xml:space="preserve">tại Công văn số 4632/BTC-PC ngày 10/5/2023 của Bộ Tài chính về việc rà soát, xử lý hiệu lực văn bản QPPL của Chính phủ, Thủ tướng Chính phủ): Nhất trí với đề nghị bãi bỏ văn bản này.) Đối với Quyết định số 118/TTg ngày 27 tháng 02 năm 1996 của Thủ tướng Chính phủ về việc hỗ trợ người có công với cách mạng cải thiện nhà ở và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 Vì: </w:t>
            </w:r>
          </w:p>
          <w:p>
            <w:pPr>
              <w:pStyle w:val="Normal"/>
              <w:tabs>
                <w:tab w:val="clear" w:pos="720"/>
                <w:tab w:val="left" w:pos="851" w:leader="none"/>
              </w:tabs>
              <w:spacing w:lineRule="auto" w:line="276" w:before="40" w:after="4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ăn cứ pháp lý của 02 Quyết định trên đã hết hiệu lực.</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131/2021/NĐ-CP ngày 30/11/2021 của Chính phủ quy định chi tiết và biện pháp thi hành Pháp lệnh Ưu đãi người có công với cách mạng có hiệu lực thi hành kể từ ngày 15/02/2022 đã quy định đầy đủ các chính sách hỗ trợ như trong 02 Quyết định trên. Theo quy định tại khoản 3 Điều 156 Luật Ban hành văn bản quy phạm pháp luật năm 2015 thì các quy định của Nghị định số 131/2021/NĐ-CP hiện đang được áp dụng vì là văn bản quy phạm pháp luật ban hành sau, quy định cùng một vấn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35"/>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1"/>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1121/1997/QĐ-TTg ngày 23 tháng 12 năm 1997 của Thủ tướng Chính phủ về học bổng và trợ cấp xã hội đối với học sinh, sinh viên các trường đào tạo công lập</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ấy ý kiến góp ý dự thảo Quyết định bãi bỏ văn bản QPPL do Thủ tướng Chính phủ ban hành (năm 2022), Uỷ ban nhân dân tỉnh Lạng Sơn đã có ý kiến đề xuất bãi bỏ văn bản này (Công văn số 972/UBND-THNC ngày 11/8/2022).</w:t>
            </w:r>
          </w:p>
          <w:p>
            <w:pPr>
              <w:pStyle w:val="Normal"/>
              <w:tabs>
                <w:tab w:val="clear" w:pos="720"/>
                <w:tab w:val="left" w:pos="851" w:leader="none"/>
              </w:tabs>
              <w:spacing w:lineRule="auto" w:line="276" w:before="40" w:after="40"/>
              <w:ind w:firstLine="567"/>
              <w:jc w:val="both"/>
              <w:rPr/>
            </w:pPr>
            <w:r>
              <w:rPr>
                <w:rFonts w:cs="Times New Roman" w:ascii="Times New Roman" w:hAnsi="Times New Roman"/>
                <w:b/>
                <w:i/>
                <w:color w:val="000000"/>
                <w:sz w:val="26"/>
                <w:szCs w:val="26"/>
                <w:u w:val="single"/>
                <w:lang w:val="vi-VN"/>
              </w:rPr>
              <w:t>Ý kiến của Bộ Tài chính (</w:t>
            </w:r>
            <w:r>
              <w:rPr>
                <w:rFonts w:cs="Times New Roman" w:ascii="Times New Roman" w:hAnsi="Times New Roman"/>
                <w:color w:val="000000"/>
                <w:sz w:val="26"/>
                <w:szCs w:val="26"/>
                <w:lang w:val="vi-VN"/>
              </w:rPr>
              <w:t>tại Công văn số 4632/BTC-PC ngày 10/5/2023 của Bộ Tài chính về việc rà soát, xử lý hiệu lực văn bản QPPL của Chính phủ, Thủ tướng Chính phủ): Nhất trí đối với đề nghị bãi bỏ,</w:t>
            </w:r>
            <w:r>
              <w:rPr>
                <w:sz w:val="26"/>
                <w:szCs w:val="26"/>
                <w:lang w:val="it-IT"/>
              </w:rPr>
              <w:t xml:space="preserve"> </w:t>
            </w:r>
            <w:r>
              <w:rPr>
                <w:rFonts w:cs="Times New Roman" w:ascii="Times New Roman" w:hAnsi="Times New Roman"/>
                <w:color w:val="000000"/>
                <w:sz w:val="26"/>
                <w:szCs w:val="26"/>
                <w:lang w:val="vi-VN"/>
              </w:rPr>
              <w:t>Quyết định số 1121/1997/QĐ-TTg ngày 23 tháng 12 năm 1997 của Thủ tướng Chính phủ về học bổng và trợ cấp xã hội đối với học sinh, sinh viên các trường đào tạo công lập. Vì: Quyết định số 1121/1997/QĐ-TTg đã được bãi bỏ theo quy định tại khoản 3 Điều 11 Nghị định số 84/2020/NĐ-CP ngày 17/07/2020 của Chính phủ quy định chi tiết một số điều của Luật Giáo dục.</w:t>
            </w:r>
          </w:p>
          <w:p>
            <w:pPr>
              <w:pStyle w:val="Normal"/>
              <w:tabs>
                <w:tab w:val="clear" w:pos="720"/>
                <w:tab w:val="left" w:pos="851" w:leader="none"/>
              </w:tabs>
              <w:spacing w:lineRule="auto" w:line="276" w:before="40" w:after="40"/>
              <w:ind w:firstLine="567"/>
              <w:jc w:val="both"/>
              <w:rPr/>
            </w:pPr>
            <w:r>
              <w:rPr>
                <w:rFonts w:cs="Times New Roman" w:ascii="Times New Roman" w:hAnsi="Times New Roman"/>
                <w:b/>
                <w:i/>
                <w:color w:val="000000"/>
                <w:sz w:val="26"/>
                <w:szCs w:val="26"/>
                <w:u w:val="single"/>
                <w:lang w:val="vi-VN"/>
              </w:rPr>
              <w:t>Ý kiến của Bộ Giáo dục và Đào tạo</w:t>
            </w:r>
            <w:r>
              <w:rPr>
                <w:rFonts w:cs="Times New Roman" w:ascii="Times New Roman" w:hAnsi="Times New Roman"/>
                <w:color w:val="000000"/>
                <w:sz w:val="26"/>
                <w:szCs w:val="26"/>
                <w:lang w:val="vi-VN"/>
              </w:rPr>
              <w:t xml:space="preserve"> (tại Công văn số 1214/BDĐT-PC ngày 22/03/2023 của Bộ Giáo dục và Đào tạo về việc rà soát xử lý hiệu lực văn bản QPPL thuộc thẩm quyền Chính phủ, Thủ tướng Chính phủ):</w:t>
            </w:r>
          </w:p>
          <w:p>
            <w:pPr>
              <w:pStyle w:val="Normal"/>
              <w:tabs>
                <w:tab w:val="clear" w:pos="720"/>
                <w:tab w:val="left" w:pos="851" w:leader="none"/>
              </w:tabs>
              <w:spacing w:lineRule="auto" w:line="276" w:before="40" w:after="40"/>
              <w:ind w:firstLine="567"/>
              <w:jc w:val="both"/>
              <w:rPr>
                <w:b/>
                <w:b/>
                <w:i/>
                <w:i/>
                <w:sz w:val="26"/>
                <w:szCs w:val="26"/>
                <w:u w:val="single"/>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ộ Giáo dục và Đào tạo không đồng ý bãi bỏ tại Công văn số 1214 ngày 22/3/2023 (Lý do: Ngày 17/7/2020, Chính phủ ban hành Nghị định số 84/2020/NĐ-CP quy định chi tiết một số điều của Luật Giáo dục. Tại khoản 3 Điều 11 Nghị định này bãi bỏ các quy định về học bổng khuyến khích học tập và học bổng chính sách tại Quyết định số 1121/1997/QĐ-TTg. Như vậy, Nghị định số 84/2020/NĐ-CP chỉ bãi bỏ về học bổng khuyến khích học tập và học bổng chính sách. Các nội dung về trợ cấp xã hội đối với học sinh, sinh viên các trường đào tạo công lập vẫn có hiệu lực và hiện nay vẫn được áp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BND tỉnh Lạng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5"/>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Giáo dục và Đào tạo</w:t>
            </w:r>
          </w:p>
          <w:p>
            <w:pPr>
              <w:pStyle w:val="Normal"/>
              <w:spacing w:lineRule="auto" w:line="276" w:before="40" w:after="40"/>
              <w:ind w:firstLine="35"/>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1"/>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Lao động - Thương binh và Xã hộ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 bãi bỏ văn bản này sẽ tạo ra khoảng trống về pháp lý.</w:t>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 bãi bỏ Quyết định số 1121/1997/QĐ-TTg chưa nhận được ý kiến thống nhất của các cơ quan trình ban hành văn bả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139/2002/QĐ-TTg ngày 15 tháng 10 năm 2002 của Thủ tướng Chính phủ về việc khám, chữa bệnh cho người nghèo</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UBND tỉnh Tuyên Quang đề xuất tại Công văn số 965/STP -XDKTTHPL&amp;PBGDPL ngày 11/8/2022 của Sở Tư pháp tỉnh Tuyên Quang về việc tham gia ý kiến đối với dự thảo Quyết định bãi bỏ một số văn bản QPPL của Thủ tướng Chính phủ ban hành.</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89 Luật Khám bệnh, chữa bệnh năm 2009 quy định:</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Điều 89. Quỹ hỗ trợ khám bệnh, chữa bệnh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3, Điều 4 Quyết định số 139/2002/QĐ-TTg ngày 15/10/2002 của Thủ tướng Chính phủ về khám, chữa bệnh cho người nghèo (được sửa đổi, bổ sung tại Quyết định số 14/2012/QĐ-TTg), đang còn hiệu lực thi hành, quy định:</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 xml:space="preserve">Điều 3. Nguồn tài chính Quỹ khám, chữa bệnh cho người nghèo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ỹ khám, chữa bệnh cho người nghèo là Quỹ của Nhà nước, hoạt động theo nguyên tắc không vì lợi nhuận, bảo toàn và phát triển nguồn vốn, được hình thành từ các nguồn sau:</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Ngân sách nhà nước hỗ trợ Quỹ khám, chữa bệnh cho người nghèo để thực hiện các chế độ quy định tại khoản 1, 2 và 3 Điều 4 Quyết định số 139/2002/QĐ-TTg theo phân cấp quản lý ngân sách nhà nước hiện hành.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óng góp của các tổ chức, cá nhân trong nước và nước ngoài. c) Các nguồn tài chính hợp pháp khác.</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Quỹ được mở tài khoản tại hệ thống kho bạc Nhà nước.</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4. Các chế độ hỗ trợ:</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Chủ tịch Ủy ban nhân dân cấp tỉnh có trách nhiệm tổ chức, quản lý và sử dụng Quỹ khám, chữa bệnh cho người nghèo theo quy định sau: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Hỗ trợ tiền ăn cho các đối tượng thuộc khoản 1 và 2 Điều 2 Quyết định số 139/2002/QĐ-TTg khi điều trị nội trú tại các cơ sở y tế của Nhà nước từ tuyến huyện trở lên với mức tối thiểu 3% mức lương tối thiểu chung/người bệnh/ngày.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Hỗ trợ tiền đi lại từ nhà đến bệnh viện, từ bệnh viện về nhà và chuyển bệnh viện cho các đối tượng thuộc khoản 1 và 2 Điều 2 Quyết định số 139/2002/QĐ-TTg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rường hợp sử dụng phương tiện vận chuyển của cơ sở y tế Nhà nước: Thanh toán chi phí vận chuyển cả chiều đi và về cho cơ sở y tế chuyển người bệnh theo mức bằng 0,2 lít xăng/km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rường hợp không sử dụng phương tiện vận chuyển của cơ sở y tế Nhà nước: Thanh toán chi phí vận chuyển một chiều đi cho người bệnh theo mức bằng 0,2 lít xăng/km cho một chiều đi tính theo khoảng cách vận chu yển và giá xăng tại thời điểm sử dụng. Cơ sở y tế chỉ định chuyển bệnh nhân thanh toán chi phí vận chuyển cho người bệnh, sau đó thanh toán với Quỹ khám, chữa bệnh cho người nghèo.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Hỗ trợ một phần chi phí khám bệnh, chữa bệnh bảo hiểm y tế mà các đối tượng quy định tại khoản 1, 2 và 3 Điều 2 Quyết định số 139/2002/QĐ-TTg phải đồng chi trả theo quy định của Luật Bảo hiểm y tế và các văn bản hướng dẫn Luật đối với phần người bệnh phải đồng chi trả từ 100.000 đồng trở lên.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ỗ trợ thanh toán một phần chi phí khám bệnh, chữa bệnh của các đối tượng quy định tại khoản 4 Điều 2 Quyết định số 139/2002/QĐ-TTg đối với phần người bệnh phải chi trả cho cơ sở y tế của Nhà nước từ 1 triệu đồng trở lên cho một đợt khám bệnh, chữa bệnh trong trường hợp không có bảo hiểm y tế; nếu có bảo hiểm y tế thì hỗ trợ như khoản 3 Điều 4 Quyết định số 139/2002/QĐ-TTg”.</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ăn cứ các quy định nêu trên, Sở Tư pháp tỉnh Tuyên Quang nhận thấy "Quỹ hỗ trợ khám bệnh, chữa bệnh" quy định tại Luật khám chữa bệnh năm 2009 và "Quỹ khám, chữa bệnh cho người nghèo" quy định tại Điều 3 Quyết 4 định số 139/2002/QĐ-TTg (được sửa đổi, bổ sung tại Quyết định số 14/2012/QĐ-TTg) có tên gọi khác nhau. Theo quy định tại Điều 3 Quyết định số 139/2002/QĐ-TTg (được sửa đổi, bổ sung tại Quyết định số 14/2012/QĐ-TTg), nguồn tài chính của Quỹ khám, chữa bệnh cho người nghèo, gồm: Ngân sách nhà nước hỗ trợ Quỹ và đóng góp của các tổ chức, cá nhân và nguồn tài chính hợp pháp khác.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 nhiên, khoản 11 Điều 8 Luật Ngân sách nhà nước năm 2015 quy định: “Ngân sách nhà nước không hỗ trợ kinh phí hoạt động cho các quỹ tài chính nhà nước ngoài ngân sách. …”, thực tế không có nguồn ngân sách nhà nước hỗ trợ Quỹ; nguồn đóng góp của các tổ chức, cá nhân và nguồn tài chính hợp pháp khác không ổn định. Do đó, đề nghị bãi bỏ Quyết định số 139/2002/QĐ-TTg ngày 15/10/2002 của Thủ tướng Chính phủ về khám, chữa bệnh cho người nghèo và Quyết định số 14/2012/QĐ-TTg ngày 01/3/2012 của Thủ tướng Chính phủ về việc sửa đổi, bổ sung một số điều của Quyết định số 139/2002/QĐ-TTg ngày 15/10/2002 của Thủ tướng Chính phủ về khám, chữa bệnh cho người nghèo.</w:t>
            </w:r>
          </w:p>
          <w:p>
            <w:pPr>
              <w:pStyle w:val="Normal"/>
              <w:widowControl w:val="false"/>
              <w:spacing w:lineRule="auto" w:line="276" w:before="40" w:after="40"/>
              <w:ind w:right="-28" w:firstLine="454"/>
              <w:jc w:val="both"/>
              <w:rPr/>
            </w:pPr>
            <w:r>
              <w:rPr>
                <w:rFonts w:cs="Times New Roman" w:ascii="Times New Roman" w:hAnsi="Times New Roman"/>
                <w:b/>
                <w:i/>
                <w:color w:val="000000"/>
                <w:sz w:val="26"/>
                <w:szCs w:val="26"/>
                <w:u w:val="single"/>
                <w:lang w:val="vi-VN"/>
              </w:rPr>
              <w:t>Ý kiến của Bộ Y tế (</w:t>
            </w:r>
            <w:r>
              <w:rPr>
                <w:rFonts w:cs="Times New Roman" w:ascii="Times New Roman" w:hAnsi="Times New Roman"/>
                <w:color w:val="000000"/>
                <w:sz w:val="26"/>
                <w:szCs w:val="26"/>
                <w:lang w:val="vi-VN"/>
              </w:rPr>
              <w:t>Công văn 2686/BYT-PC ngày 08/5/2023 của Bộ Y tế về việc rà soát, đề xuất bãi bỏ văn bản QPPL của Chính phủ, Thủ tướng Chính phủ</w:t>
            </w: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vi-VN"/>
              </w:rPr>
              <w:t xml:space="preserve"> Nhất trí với đề xuất của Sở Tư pháp tỉnh Tuyên Quang đã có ý kiến đề xuất bãi bỏ văn bản này (Công văn số 965/STP-XDKTTHPL&amp;PBGDPL ngày 11/8/2022 kèm theo Công văn số 357/BTP-KTrVB). Tuy nhiên, cần có quy định chuyển tiếp đối với nguồn quỹ còn lại sau khi bãi b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UBND tỉnh Tuyên Quang</w:t>
            </w:r>
          </w:p>
          <w:p>
            <w:pPr>
              <w:pStyle w:val="Normal"/>
              <w:spacing w:lineRule="auto" w:line="276" w:before="40" w:after="4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Bộ Lao động - Thương binh và Xã hội</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chính</w:t>
            </w:r>
          </w:p>
          <w:p>
            <w:pPr>
              <w:pStyle w:val="Normal"/>
              <w:spacing w:lineRule="auto" w:line="276"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Bộ Kế hoạch và Đầu tư</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Ngoại giao</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Ủy ban Dân tộc</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iệc bãi </w:t>
            </w:r>
            <w:r>
              <w:rPr>
                <w:rFonts w:cs="Times New Roman" w:ascii="Times New Roman" w:hAnsi="Times New Roman"/>
                <w:color w:val="000000"/>
                <w:sz w:val="26"/>
                <w:szCs w:val="26"/>
              </w:rPr>
              <w:t xml:space="preserve">bỏ </w:t>
            </w:r>
            <w:r>
              <w:rPr>
                <w:rFonts w:cs="Times New Roman" w:ascii="Times New Roman" w:hAnsi="Times New Roman"/>
                <w:color w:val="000000"/>
                <w:sz w:val="26"/>
                <w:szCs w:val="26"/>
                <w:lang w:val="vi-VN"/>
              </w:rPr>
              <w:t xml:space="preserve">văn bản này có thể tạo ra khoảng trống về pháp lý. Bởi vì, có thể trên địa bàn cả nước vẫn còn có địa phương đang còn tồn tại Quỹ hỗ trợ khám bệnh, chữa bệnh. </w:t>
            </w:r>
            <w:r>
              <w:rPr>
                <w:rFonts w:cs="Times New Roman" w:ascii="Times New Roman" w:hAnsi="Times New Roman"/>
                <w:color w:val="000000"/>
                <w:sz w:val="26"/>
                <w:szCs w:val="26"/>
              </w:rPr>
              <w:t xml:space="preserve">Ngoài ra, văn bản này không thuộc trường hợp bãi bỏ văn bản thuộc phạm vi của Nghị quyết số 23/NQ-CP ngày 08/4/2018 của Chính phủ. Trường hợp văn bản cần bãi bỏ, đề nghị </w:t>
            </w:r>
            <w:r>
              <w:rPr>
                <w:rFonts w:cs="Times New Roman" w:ascii="Times New Roman" w:hAnsi="Times New Roman"/>
                <w:color w:val="000000"/>
                <w:sz w:val="26"/>
                <w:szCs w:val="26"/>
                <w:lang w:val="vi-VN"/>
              </w:rPr>
              <w:t xml:space="preserve">Bộ Y tế rà soát và </w:t>
            </w:r>
            <w:r>
              <w:rPr>
                <w:rFonts w:cs="Times New Roman" w:ascii="Times New Roman" w:hAnsi="Times New Roman"/>
                <w:color w:val="000000"/>
                <w:sz w:val="26"/>
                <w:szCs w:val="26"/>
              </w:rPr>
              <w:t xml:space="preserve">tổng thể quá trình thực hiện văn bản để có đề xuất xử lý văn bản theo quy trình ban hành văn bản thông thường quy định tại Luật Ban hành văn bản QPPL. </w:t>
            </w:r>
          </w:p>
          <w:p>
            <w:pPr>
              <w:pStyle w:val="Normal"/>
              <w:widowControl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8"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b/>
                <w:i/>
                <w:color w:val="000000"/>
                <w:sz w:val="26"/>
                <w:szCs w:val="26"/>
                <w:u w:val="single"/>
                <w:lang w:val="vi-VN"/>
              </w:rPr>
              <w:t>Ý kiến thành viên Tổ biên tập là đại diện của Ủy ban dân tộc:</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Về bãi bỏ Quyết định số 139/2002/QĐ-TTg ngày 15 tháng 10 năm 2002 của Thủ tướng Chính phủ về việc khám, chữa bệnh cho người nghèo (STT-9); và Quyết định số 14/2012/QĐ-TTg ngày 01 tháng 3 năm 2012 của Thủ tướng Chính phủ sửa đổi, bổ sung một số điều của Quyết định số 139/2002/QĐ-TTg ngày 15 tháng 10 năm 2002 của Thủ tướng Chính phủ về khám, chữa bệnh cho người nghèo (STT-22):</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n nay, vùng đồng bào dân tộc thiểu số và miền núi vẫn là “lõi nghèo của cả nước”: Thu nhập bình quân đầu người của người dân tộc thiểu số chỉ bằng khoảng 30% so với bình quân chung cả nước. Dân số dân tộc thiểu số chiếm 14,68% dân số cả nước nhưng chiếm đến 52,66% hộ nghèo của cả nước. Một số nhóm dân tộc thiểu số có tỷ lệ hộ nghèo đang ở mức rất cao lên đến 70 - 80% như: Ơ Đu, Co, Khơ Mú, Xinh Mun, La Ha, Kháng, Mông và Xơ Đăng…; có 17 tỉnh' có thu ngân sách trên địa bàn thấp, tỷ lệ tự cân đối ngân sách dưới 30% đều là các tỉnh có đông đồng bào dân tộc thiểu số (&gt; 30% dân số), có tỷ lệ hộ nghèo cao, kinh tế chậm phát triển và còn rất khó khăn.</w:t>
            </w:r>
          </w:p>
          <w:p>
            <w:pPr>
              <w:pStyle w:val="Normal"/>
              <w:spacing w:before="0" w:after="120"/>
              <w:ind w:firstLine="720"/>
              <w:jc w:val="both"/>
              <w:rPr/>
            </w:pPr>
            <w:r>
              <w:rPr>
                <w:rFonts w:cs="Times New Roman" w:ascii="Times New Roman" w:hAnsi="Times New Roman"/>
                <w:sz w:val="26"/>
                <w:szCs w:val="26"/>
                <w:lang w:val="vi-VN"/>
              </w:rPr>
              <w:t xml:space="preserve">- Theo Luật sửa đổi, bổ sung một số Điều của Luật Bảo hiểm y tế năm 2014 và Nghị định số 105/2014/NĐ-CP ngày 15/11/2014 và Nghị định số 146/2018/NĐ-CP ngày 17/10/2018 của Chính phủ quy định chi tiết và hướng dẫn biện pháp thi hành một số Điều của Luật Bảo hiểm y tế, về cơ bản, các đối tượng quy định tại Quyết định số 14/2012/QĐ-TTg </w:t>
            </w:r>
            <w:r>
              <w:rPr>
                <w:rFonts w:cs="Times New Roman" w:ascii="Times New Roman" w:hAnsi="Times New Roman"/>
                <w:i/>
                <w:sz w:val="26"/>
                <w:szCs w:val="26"/>
                <w:lang w:val="vi-VN"/>
              </w:rPr>
              <w:t xml:space="preserve">đã được ngân sách nhà nước đóng hoặc hỗ trợ mức đóng Bảo hiểm y tế tùy theo từng đối tượng và được Quỹ Bảo hiểm y tế thanh toán chi phí khám bệnh, chữa bệnh và một số trường hợp được chi phí chuyển tuyến. </w:t>
            </w:r>
            <w:r>
              <w:rPr>
                <w:rFonts w:cs="Times New Roman" w:ascii="Times New Roman" w:hAnsi="Times New Roman"/>
                <w:b/>
                <w:i/>
                <w:sz w:val="26"/>
                <w:szCs w:val="26"/>
                <w:lang w:val="vi-VN"/>
              </w:rPr>
              <w:t>Tuy nhiên, hiện nay chỉ còn khoản hỗ trợ tiền ăn cho các đối tượng và chi phí tiền đi lại từ nhà đến cơ sở y tế và từ cơ sở y tế về nhà là chưa được Quỹ Bảo hiểm y tế thanh toán.</w:t>
            </w:r>
            <w:r>
              <w:rPr>
                <w:rFonts w:cs="Times New Roman" w:ascii="Times New Roman" w:hAnsi="Times New Roman"/>
                <w:i/>
                <w:sz w:val="26"/>
                <w:szCs w:val="26"/>
                <w:lang w:val="vi-VN"/>
              </w:rPr>
              <w:t xml:space="preserve"> </w:t>
            </w:r>
          </w:p>
          <w:p>
            <w:pPr>
              <w:pStyle w:val="Normal"/>
              <w:spacing w:before="0" w:after="120"/>
              <w:ind w:firstLine="720"/>
              <w:jc w:val="both"/>
              <w:rPr/>
            </w:pPr>
            <w:r>
              <w:rPr>
                <w:rFonts w:cs="Times New Roman" w:ascii="Times New Roman" w:hAnsi="Times New Roman"/>
                <w:sz w:val="26"/>
                <w:szCs w:val="26"/>
                <w:lang w:val="vi-VN"/>
              </w:rPr>
              <w:t xml:space="preserve">- Để tiếp tục bảo đảm thực hiện các chính sách an sinh xã hội, Ủy ban nhân dân cấp tỉnh cần phải lập phương án trình Hội đồng nhân dân cấp tỉnh ban hành chính sách hỗ trợ khám, chữa bệnh đối với một số đối tượng theo thẩm quyền dựa theo quy định tại Khoản 3 Điều 21 Nghị định số 163/2016/NĐ-CP ngày 21/12/2016 của Chính phủ quy định chi tiết và hướng dẫn thi hành Luật Ngân sách Nhà nước, quy định </w:t>
            </w:r>
            <w:r>
              <w:rPr>
                <w:rFonts w:cs="Times New Roman" w:ascii="Times New Roman" w:hAnsi="Times New Roman"/>
                <w:i/>
                <w:sz w:val="26"/>
                <w:szCs w:val="26"/>
                <w:lang w:val="vi-VN"/>
              </w:rPr>
              <w:t>Thẩm quyền của Hội đồng nhân dân cấp tỉnh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ascii="Times New Roman" w:hAnsi="Times New Roman"/>
                <w:sz w:val="26"/>
                <w:szCs w:val="26"/>
                <w:lang w:val="vi-VN"/>
              </w:rPr>
              <w:t>. Do đó, mức hỗ trợ do Hội đồng nhân dân cấp tỉnh xem xét, quyết định trên cơ sở khả năng cân đối ngân sách của địa phương. Nguồn kinh phí thực hiện chế độ hỗ trợ do ngân sách địa phương tự bảo đảm.</w:t>
            </w:r>
          </w:p>
          <w:p>
            <w:pPr>
              <w:pStyle w:val="Normal"/>
              <w:spacing w:before="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ừ những lý do trên tôi đề nghị không bãi bỏ 02 Quyết định nà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14/2012/QĐ-TTg ngày 01 tháng 3 năm 2012 của Thủ tướng Chính phủ sửa đổi, bổ sung một số điều của Quyết định số 139/2002/QĐ-TTg ngày 15 tháng 10 năm 2002 của Thủ tướng Chính phủ về khám, chữa bệnh cho người nghèo</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4"/>
                <w:szCs w:val="24"/>
                <w:lang w:val="vi-VN"/>
              </w:rPr>
              <w:t>Quyết định số 131/2009/QĐ-TTg ngày 02 tháng 11 năm 2009 của Thủ tướng Chính phủ về một số chính sách ưu đãi, khuyến khích đầu tư và quản lý, khai thác công trình cấp nước sạch nông thôn</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4"/>
                <w:szCs w:val="24"/>
                <w:lang w:val="vi-VN"/>
              </w:rPr>
              <w:t>Ngày 15/8/2022, Bộ Nông nghiệp và Phát triển nông thôn đã có Công văn số 5353/BNN-PC gửi Bộ Tư pháp về việc góp ý dự thảo Quyết định của Thủ tướng Chính phủ về bãi bỏ văn bản QPPL đã có ý kiến “Bộ Nông nghiệp và Phát triển nông thôn đề nghị bỏ Quyết định số 131/2009/QĐ-TTg ra khỏi dự thảo Quyết định của Thủ tướng Chính phủ, vì: Bộ Nông nghiệp và Phát triển nông thôn được giao xây dựng và trình Chính phủ ban hành Nghị định quy định cấp nước sinh hoạt nông thôn trong năm 2022. Trong dự thảo Nghị định có một số điều, khoản quy định về chính sách ưu đãi, hỗ trợ đầu tư trong cấp nước sạch nông thôn. Vì vậy, Bộ sẽ đề xuất bãi bỏ Quyết định số 131/2009/QĐ-TTg khi Nghị định nước sạch được ban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ế hoạch và Đầu tư</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Giáo dục và Đào tạo</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Y tế</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Xây dựng</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4"/>
                <w:szCs w:val="24"/>
                <w:lang w:val="vi-VN"/>
              </w:rPr>
              <w:t>- Bộ Tài nguyên và Môi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ề nghị Bộ Nông nghiệp và Phát triển nông thôn theo sát tiến độ ban hành Nghị định về cấp nước sinh hoạt nông thôn</w:t>
            </w:r>
            <w:r>
              <w:rPr>
                <w:rFonts w:cs="Times New Roman" w:ascii="Times New Roman" w:hAnsi="Times New Roman"/>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37/2011/QĐ-TTg ngày 29 tháng 6 năm 2011 của Thủ tướng Chính phủ về cơ chế hỗ trợ phát triển các dự án điện gió tại Việt Nam</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ản 7 Điều 1 Quyết định số 39/2018/QĐ-TTg quy định “Giá mua điện tại khoản 1 Điều này được áp dụng cho một phần hoặc toàn bộ nhà máy điện gió nối lưới có ngày vận hành thương mại trước ngày 01 tháng 11 năm 2021 và được áp dụng 20 năm kể từ ngày vận hành thương mại”.</w:t>
            </w:r>
          </w:p>
          <w:p>
            <w:pPr>
              <w:pStyle w:val="Normal"/>
              <w:spacing w:lineRule="auto" w:line="276" w:before="40" w:after="40"/>
              <w:ind w:firstLine="454"/>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Như vậy, trên thực tế các dự án điện gió có ngày vận hành thương mại sau ngày 30/10/2021 đã không còn áp dụng giá bán điện này.</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Quyết định số 37/2011/QĐ-TTg, Quyết định số 39/2018/QĐ-TTg không quy định thời hạn hết hiệu lực của Quyết định, nhưng giá bán điện của các dự án điện gió tại các Quyết định này chỉ áp dụng cho các dự án gió vận hành thương mại trước ngày 01/11/2021 và không áp dụng cho các dự án điện gió vào vận hành thương mại sau ngày 31/10/2021.</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bối cảnh hiện nay, giá điện gió trên thế giới có xu hướng ngày càng giảm, qui mô điện gió ngày càng mở rộng, chiếm tỷ trọng ngày càng lớn trong cơ cấu nguồn điện quốc gia, thị trường công nghệ, thiết bị điện gió, điện mặt trời đã trở nên cạnh tranh hơn, việc xem xét, chuyển dịch sang chính sách phát triển theo hướng tiệm cận thị trường là phù hợp với xu hướng phát triển trên thế giới. </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 đó, việc duy trì tiếp tục các chính sách hỗ trợ phát triển các dự án điện gió không còn phù hợp.</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bãi bỏ vì không còn sử dụng và đối với các dự án mới sẽ áp dụng quy định tại Luật Điện lực, Luật Giá và Nghị định hướng dẫn thi hành Luật Điện lực về “quyền tự quyết định giá mua, bán điện trong khung giá phát điện” đối với giá bán điện của bên bán điện và bên mua điện (trong trường hợp này là Tập đoàn Điện lực Việt Nam) trong khung giá phát điện do Bộ Công Thương 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 Công T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 Công T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chính</w:t>
            </w:r>
          </w:p>
          <w:p>
            <w:pPr>
              <w:pStyle w:val="Normal"/>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Tài nguyên và Môi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pPr>
            <w:r>
              <w:rPr>
                <w:rFonts w:cs="Times New Roman" w:ascii="Times New Roman" w:hAnsi="Times New Roman"/>
                <w:color w:val="000000"/>
                <w:sz w:val="26"/>
                <w:szCs w:val="26"/>
                <w:lang w:val="vi-VN"/>
              </w:rPr>
              <w:t xml:space="preserve">Việc bãi </w:t>
            </w:r>
            <w:r>
              <w:rPr>
                <w:rFonts w:cs="Times New Roman" w:ascii="Times New Roman" w:hAnsi="Times New Roman"/>
                <w:color w:val="000000"/>
                <w:sz w:val="26"/>
                <w:szCs w:val="26"/>
              </w:rPr>
              <w:t xml:space="preserve">bỏ </w:t>
            </w:r>
            <w:r>
              <w:rPr>
                <w:rFonts w:cs="Times New Roman" w:ascii="Times New Roman" w:hAnsi="Times New Roman"/>
                <w:color w:val="000000"/>
                <w:sz w:val="26"/>
                <w:szCs w:val="26"/>
                <w:lang w:val="vi-VN"/>
              </w:rPr>
              <w:t>02 văn bản này sẽ tạo ra khoảng trống về pháp lý. Bởi vì, Khoản 7 Điều 1 Quyết định số 39/2018/QĐ-TTg quy định “</w:t>
            </w:r>
            <w:r>
              <w:rPr>
                <w:rFonts w:cs="Times New Roman" w:ascii="Times New Roman" w:hAnsi="Times New Roman"/>
                <w:i/>
                <w:color w:val="000000"/>
                <w:sz w:val="26"/>
                <w:szCs w:val="26"/>
                <w:lang w:val="vi-VN"/>
              </w:rPr>
              <w:t xml:space="preserve">Giá mua điện tại khoản 1 Điều này được áp dụng cho một phần hoặc toàn bộ nhà máy điện gió nối lưới có ngày vận hành thương mại trước ngày 01 tháng 11 năm 2021 và </w:t>
            </w:r>
            <w:r>
              <w:rPr>
                <w:rFonts w:cs="Times New Roman" w:ascii="Times New Roman" w:hAnsi="Times New Roman"/>
                <w:b/>
                <w:i/>
                <w:color w:val="000000"/>
                <w:sz w:val="26"/>
                <w:szCs w:val="26"/>
                <w:lang w:val="vi-VN"/>
              </w:rPr>
              <w:t>được áp dụng 20 năm kể từ ngày vận hành thương mạ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Do đó, đề nghị Bộ Công Thương tiếp tục rà soát, nghiên cứu, đánh giá quá trình thực hiện 02 Quyết định này.</w:t>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39/2018/QĐ-TTg ngày 10 tháng 9 năm 2018 của Thủ tướng Chính phủ sửa đổi, bổ sung một số điều của Quyết định số 37/2011/QĐ-TTg ngày 29 tháng 06 năm 2011 của Thủ tướng Chính phủ về cơ chế hỗ trợ phát triển dự án điện gió tại Việt Nam</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ản 7 Điều 1 Quyết định số 39/2018/QĐ-TTg quy định “Giá mua điện tại khoản 1 Điều này được áp dụng cho một phần hoặc toàn bộ nhà máy điện gió nối lưới có ngày vận hành thương mại trước ngày 01 tháng 11 năm 2021 và được áp dụng 20 năm kể từ ngày vận hành thương mại”</w:t>
            </w:r>
          </w:p>
          <w:p>
            <w:pPr>
              <w:pStyle w:val="Normal"/>
              <w:spacing w:lineRule="auto" w:line="276" w:before="40" w:after="40"/>
              <w:ind w:firstLine="454"/>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Như vậy, trên thực tế các dự án điện gió có ngày vận hành thương mại sau ngày 30/10/2021 đã không còn áp dụng giá bán điện này.</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Quyết định số 37/2011/QĐ-TTg, Quyết định số 39/2018/QĐ-TTg không quy định thời hạn hết hiệu lực của Quyết định, nhưng giá bán điện của các dự án điện gió tại các Quyết định này chỉ áp dụng cho các dự án gió vận hành thương mại trước ngày 01/11/2021 và không áp dụng cho các dự án điện gió vào vận hành thương mại sau ngày 31/10/2021.</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bối cảnh hiện nay, giá điện gió trên thế giới có xu hướng ngày càng giảm, qui mô điện gió ngày càng mở rộng, chiếm tỷ trọng ngày càng lớn trong cơ cấu nguồn điện quốc gia, thị trường công nghệ, thiết bị điện gió, điện mặt trời đã trở nên cạnh tranh hơn, việc xem xét, chuyển dịch sang chính sách phát triển theo hướng tiệm cận thị trường là phù hợp với xu hướng phát triển trên thế giới. </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 đó, việc duy trì tiếp tục các chính sách hỗ trợ phát triển các dự án điện gió không còn phù hợp.</w:t>
            </w:r>
          </w:p>
          <w:p>
            <w:pPr>
              <w:pStyle w:val="Normal"/>
              <w:spacing w:lineRule="auto" w:line="276" w:before="40" w:after="40"/>
              <w:ind w:firstLine="45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bãi bỏ vì không còn sử dụng và đối với các dự án mới sẽ áp dụng quy định tại Luật Điện lực, Luật Giá và Nghị định hướng dẫn thi hành Luật Điện lực về “quyền tự quyết định giá mua, bán điện trong khung giá phát điện” đối với giá bán điện của bên bán điện và bên mua điện (trong trường hợp này là Tập đoàn Điện lực Việt Nam) trong khung giá phát điện do Bộ Công Thương 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bãi văn bản này sẽ tạo ra khoảng trống về pháp lý.</w:t>
            </w:r>
          </w:p>
        </w:tc>
      </w:tr>
    </w:tbl>
    <w:p>
      <w:pPr>
        <w:pStyle w:val="Normal"/>
        <w:spacing w:lineRule="auto" w:line="276" w:before="40" w:after="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before="40" w:after="40"/>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r>
    </w:p>
    <w:sectPr>
      <w:headerReference w:type="default" r:id="rId2"/>
      <w:headerReference w:type="first" r:id="rId3"/>
      <w:type w:val="nextPage"/>
      <w:pgSz w:orient="landscape" w:w="16838" w:h="11906"/>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4"/>
        </w:tabs>
        <w:ind w:left="57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color w:val="000000"/>
      <w:sz w:val="16"/>
      <w:szCs w:val="16"/>
    </w:rPr>
  </w:style>
  <w:style w:type="character" w:styleId="Textnoidung">
    <w:name w:val="text_noidung"/>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00"/>
      <w:sz w:val="28"/>
      <w:szCs w:val="28"/>
    </w:rPr>
  </w:style>
  <w:style w:type="character" w:styleId="BodyTextChar">
    <w:name w:val="Body Text Char"/>
    <w:qFormat/>
    <w:rPr>
      <w:rFonts w:ascii=".VnTime" w:hAnsi=".VnTime" w:cs=".VnTime"/>
      <w:color w:val="000000"/>
      <w:sz w:val="28"/>
      <w:szCs w:val="28"/>
    </w:rPr>
  </w:style>
  <w:style w:type="character" w:styleId="BodyTextIndentChar">
    <w:name w:val="Body Text Indent Char"/>
    <w:qFormat/>
    <w:rPr>
      <w:rFonts w:ascii=".VnTime" w:hAnsi=".VnTime" w:cs=".VnTime"/>
      <w:sz w:val="28"/>
      <w:szCs w:val="24"/>
      <w:lang w:val="it-IT"/>
    </w:rPr>
  </w:style>
  <w:style w:type="character" w:styleId="ListParagraphChar">
    <w:name w:val="List Paragraph Char"/>
    <w:qFormat/>
    <w:rPr>
      <w:sz w:val="28"/>
      <w:szCs w:val="24"/>
    </w:rPr>
  </w:style>
  <w:style w:type="character" w:styleId="FooterChar">
    <w:name w:val="Footer Char"/>
    <w:qFormat/>
    <w:rPr>
      <w:rFonts w:ascii=".VnTime" w:hAnsi=".VnTime" w:cs=".VnTime"/>
      <w:sz w:val="28"/>
      <w:szCs w:val="28"/>
    </w:rPr>
  </w:style>
  <w:style w:type="character" w:styleId="Heading4Char">
    <w:name w:val="Heading 4 Char"/>
    <w:qFormat/>
    <w:rPr>
      <w:b/>
      <w:bCs/>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Emphasis">
    <w:name w:val="Emphasis"/>
    <w:qFormat/>
    <w:rPr>
      <w:i/>
      <w:iCs/>
    </w:rPr>
  </w:style>
  <w:style w:type="character" w:styleId="NormalWebChar">
    <w:name w:val="Normal (Web) Char"/>
    <w:qFormat/>
    <w:rPr>
      <w:sz w:val="24"/>
      <w:szCs w:val="24"/>
    </w:rPr>
  </w:style>
  <w:style w:type="character" w:styleId="BodyTextIndent2Char">
    <w:name w:val="Body Text Inden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tabs>
        <w:tab w:val="clear" w:pos="720"/>
        <w:tab w:val="left" w:pos="900" w:leader="none"/>
      </w:tabs>
      <w:spacing w:lineRule="auto" w:line="312" w:before="120" w:after="120"/>
      <w:ind w:right="-547" w:firstLine="720"/>
      <w:jc w:val="both"/>
    </w:pPr>
    <w:rPr>
      <w:color w:val="000000"/>
      <w:szCs w:val="24"/>
      <w:lang w:val="it-I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color w:val="00000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pPr>
    <w:rPr>
      <w:rFonts w:ascii="Times New Roman" w:hAnsi="Times New Roman" w:eastAsia="Calibri"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rPr>
  </w:style>
  <w:style w:type="paragraph" w:styleId="TableParagraph">
    <w:name w:val="Table Paragraph"/>
    <w:basedOn w:val="Normal"/>
    <w:qFormat/>
    <w:pPr>
      <w:widowControl w:val="false"/>
      <w:autoSpaceDE w:val="false"/>
    </w:pPr>
    <w:rPr>
      <w:rFonts w:ascii="Times New Roman" w:hAnsi="Times New Roman" w:cs="Times New Roman"/>
      <w:color w:val="000000"/>
      <w:sz w:val="22"/>
      <w:szCs w:val="22"/>
      <w:lang w:val="en-US"/>
    </w:rPr>
  </w:style>
  <w:style w:type="paragraph" w:styleId="BodyText2">
    <w:name w:val="Body Text2"/>
    <w:basedOn w:val="Normal"/>
    <w:qFormat/>
    <w:pPr>
      <w:widowControl w:val="false"/>
      <w:shd w:fill="FFFFFF" w:val="clear"/>
      <w:spacing w:lineRule="exact" w:line="336" w:before="480" w:after="60"/>
      <w:jc w:val="both"/>
    </w:pPr>
    <w:rPr>
      <w:rFonts w:ascii="Times New Roman" w:hAnsi="Times New Roman" w:cs="Times New Roman"/>
      <w:color w:val="000000"/>
      <w:sz w:val="26"/>
      <w:szCs w:val="26"/>
    </w:rPr>
  </w:style>
  <w:style w:type="paragraph" w:styleId="RefChar">
    <w:name w:val="Ref Char"/>
    <w:basedOn w:val="Normal"/>
    <w:qFormat/>
    <w:pPr>
      <w:spacing w:lineRule="exact" w:line="240" w:before="0" w:after="160"/>
    </w:pPr>
    <w:rPr>
      <w:rFonts w:ascii="Times New Roman" w:hAnsi="Times New Roman" w:cs="Times New Roman"/>
      <w:color w:val="000000"/>
      <w:sz w:val="20"/>
      <w:szCs w:val="20"/>
      <w:vertAlign w:val="superscript"/>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BodyTextIndent2">
    <w:name w:val="Body Text Indent 2"/>
    <w:basedOn w:val="Normal"/>
    <w:qFormat/>
    <w:pPr>
      <w:spacing w:lineRule="auto" w:line="480" w:before="120" w:after="120"/>
      <w:ind w:left="360" w:hanging="0"/>
    </w:pPr>
    <w:rPr>
      <w:rFonts w:ascii="Times New Roman" w:hAnsi="Times New Roman" w:eastAsia="Calibri" w:cs="Times New Roman"/>
      <w:color w:val="000000"/>
      <w:szCs w:val="22"/>
    </w:rPr>
  </w:style>
  <w:style w:type="paragraph" w:styleId="Char">
    <w:name w:val=" Char"/>
    <w:basedOn w:val="Normal"/>
    <w:next w:val="Normal"/>
    <w:qFormat/>
    <w:pPr>
      <w:spacing w:lineRule="auto" w:line="312" w:before="12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1:00Z</dcterms:created>
  <dc:creator>VANDIEP</dc:creator>
  <dc:description/>
  <cp:keywords/>
  <dc:language>en-US</dc:language>
  <cp:lastModifiedBy>Lite</cp:lastModifiedBy>
  <cp:lastPrinted>2023-05-30T08:08:00Z</cp:lastPrinted>
  <dcterms:modified xsi:type="dcterms:W3CDTF">2023-08-22T18:29:00Z</dcterms:modified>
  <cp:revision>13</cp:revision>
  <dc:subject/>
  <dc:title>bé lao ®éng th­¬ng binh</dc:title>
</cp:coreProperties>
</file>